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 xml:space="preserve">Techniki Cieplnej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33-1131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05.07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8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ytut Techniki Cieplnej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e ofert częściow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4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w treści nie odpowiada treści SIWZ z zastrzeżeniem art. 87 ust. 2 pkt. 3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. Wszystkie pozostałe dokumenty muszą być złożone w języku polskim;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dołączyć do oferty – zamiast dokumentów wymienionych w pkt 8.1.1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złożenia przez Wykonawcę, którego oferta zostanie uznana za najkorzystniejszą oświadczenia, o którym mowa w punkcie 8.1.2 d), Zamawiający wezwie tego Wykonawcę do przedłożenia dokumentów wymienionych w pkt 8.1.1 W razie konieczności, Zamawiający dokona wezwania, o którym mowa w art. 26 ust. 3 ustawy Prawo zamówień publicznych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oraz w przypadku polegania na zasobach podmiotu trzeciego, który będzie uczestniczył w realizacji zamówienia, zasady określone w pkt 8.1.1 - 8.1.2 mają zastosowanie do każdego z wykonawców składającego wspólną ofertę i każdego podmiotu trzeciego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dostępne Zamawiającemu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Wykonawca nie jest zobowiązany do złożenia dokumentów wymienionych w pkt 8.1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3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27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27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27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numPr>
          <w:ilvl w:val="1"/>
          <w:numId w:val="27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/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27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27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27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27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ind w:left="1242" w:hanging="1122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9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39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b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</w:t>
      </w:r>
      <w:r>
        <w:rPr>
          <w:rFonts w:cs="Arial"/>
          <w:b/>
          <w:sz w:val="20"/>
        </w:rPr>
        <w:t xml:space="preserve">Zaleca się, aby ofertę sporządzić </w:t>
      </w:r>
      <w:r>
        <w:rPr>
          <w:rFonts w:cs="Arial"/>
          <w:b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b/>
          <w:sz w:val="20"/>
        </w:rPr>
        <w:t>wszystkie kartki oferty należy trwale spiąć, ponumerować, zaparafować lub podpisać.</w:t>
      </w:r>
      <w:r>
        <w:rPr>
          <w:rFonts w:cs="Arial"/>
          <w:sz w:val="20"/>
        </w:rPr>
        <w:t xml:space="preserve">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>33-1131-2016</w:t>
      </w:r>
      <w:r>
        <w:rPr>
          <w:rFonts w:cs="Arial"/>
          <w:b/>
          <w:sz w:val="20"/>
          <w:szCs w:val="20"/>
          <w:u w:val="single"/>
        </w:rPr>
        <w:t xml:space="preserve">    Oferta dostawę urządzeń komputerowych dla Instytutu </w:t>
      </w:r>
      <w:r>
        <w:rPr>
          <w:b/>
          <w:bCs/>
          <w:sz w:val="20"/>
          <w:szCs w:val="20"/>
          <w:u w:val="single"/>
        </w:rPr>
        <w:t xml:space="preserve">Techniki Cieplnej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>14 lipca 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4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</w:t>
      </w:r>
      <w:r>
        <w:rPr>
          <w:rFonts w:cs="Arial"/>
          <w:b/>
          <w:spacing w:val="-3"/>
          <w:sz w:val="20"/>
          <w:szCs w:val="20"/>
        </w:rPr>
        <w:t>należy podać nazwę i adres Wykonawcy</w:t>
      </w:r>
      <w:r>
        <w:rPr>
          <w:rFonts w:cs="Arial"/>
          <w:spacing w:val="-3"/>
          <w:sz w:val="20"/>
          <w:szCs w:val="20"/>
        </w:rPr>
        <w:t xml:space="preserve">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4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14 lipca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14 lipca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Tekstkomentarza"/>
        <w:keepLines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2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</w:rPr>
      </w:pPr>
      <w:r>
        <w:rPr>
          <w:rFonts w:cs="Arial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4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1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1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6 r. poz. 380 z późn. zm.) oraz ustawy z dnia 17 listopada 1964 r. Kodeks postępowania cywilnego (t.j. Dz. U. z 2014 r. poz. 101 z późn.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Cieplnej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3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4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i gwarancj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33-1131-2016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Instytutu Techniki Cieplnej Wydziału Mechanicznego Energetyki 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Instytutu Techniki Cieplnej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134"/>
        <w:gridCol w:w="1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Gwarancja w miesiącach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6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Dziekana Wydziału Mechanicznego Energetyki i Lotnictwa Politechniki Warszawskiej Pana prof. dr. hab. inż. Jerzego Banaszka </w:t>
      </w:r>
      <w:r>
        <w:rPr>
          <w:rFonts w:cs="Arial"/>
          <w:sz w:val="20"/>
        </w:rPr>
        <w:t xml:space="preserve">oraz </w:t>
      </w:r>
      <w:r>
        <w:rPr>
          <w:rFonts w:cs="Arial"/>
          <w:sz w:val="20"/>
          <w:szCs w:val="20"/>
        </w:rPr>
        <w:t>Pana prof. dr hab. inż. Piotra Furmańskiego - Dyrektora Instytutu Techniki Cieplnej</w:t>
      </w:r>
      <w:r>
        <w:rPr>
          <w:rFonts w:cs="Arial"/>
          <w:sz w:val="20"/>
        </w:rPr>
        <w:t xml:space="preserve"> – </w:t>
      </w:r>
      <w:r>
        <w:rPr>
          <w:sz w:val="20"/>
          <w:szCs w:val="20"/>
        </w:rPr>
        <w:t>działających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  poz. 2164 z późn. zm.) w trybie przetargu nieograniczonego </w:t>
      </w:r>
      <w:r>
        <w:rPr>
          <w:rFonts w:cs="Arial"/>
          <w:color w:val="0000FF"/>
          <w:sz w:val="20"/>
        </w:rPr>
        <w:t xml:space="preserve">nr </w:t>
      </w:r>
      <w:r>
        <w:rPr>
          <w:rFonts w:cs="Arial"/>
          <w:b/>
          <w:color w:val="0000FF"/>
          <w:sz w:val="20"/>
        </w:rPr>
        <w:t>33-1131-1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urządzeń komputerowych dla Instytutu Techniki Cieplnej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– Instytutu Techniki Cieplnej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 xml:space="preserve">tj. Warszawa, </w:t>
        <w:br/>
        <w:t xml:space="preserve">ul. Nowowiejska 21/25. </w:t>
      </w:r>
    </w:p>
    <w:p>
      <w:pPr>
        <w:pStyle w:val="Normal"/>
        <w:spacing w:lineRule="auto" w:line="276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4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netto, o której mowa w pkt. 1 plus (cześć) VAT 23%, o którym mowa w pkt. 1 c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numPr>
          <w:ilvl w:val="0"/>
          <w:numId w:val="4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Normal"/>
        <w:numPr>
          <w:ilvl w:val="0"/>
          <w:numId w:val="4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y będzie stanowił protokół odbioru urządzeń komputerowych określonych w §1 Umowy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us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 netto, </w:t>
        <w:br/>
        <w:t>o którym mowa w § 5 ust. 1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lineRule="auto" w:line="276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2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6 r. poz. 380 z późn. zm.) oraz ustawy </w:t>
        <w:br/>
        <w:t>z dnia 17 listopada 1964 r. Kodeks postępowania cywilnego (t.j. Dz. U. z 2014 r. poz. 101 z późn. zm.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29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1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,</w:t>
        <w:br/>
        <w:t xml:space="preserve">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/>
      </w:pPr>
      <w:r>
        <w:rPr>
          <w:rFonts w:eastAsia="Arial Unicode MS"/>
          <w:bCs/>
          <w:szCs w:val="24"/>
        </w:rPr>
        <w:t>Zgodnie z art. 30 ust. 5 ustawy Prawo zamówień publicznych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Zadanie 1 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mputer stacjonarny  (1 sztuka)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eastAsia="pl-PL" w:bidi="en-US"/>
        </w:rPr>
      </w:pPr>
      <w:r>
        <w:rPr>
          <w:rFonts w:cs="Arial"/>
          <w:sz w:val="20"/>
          <w:szCs w:val="20"/>
          <w:lang w:eastAsia="pl-PL" w:bidi="en-US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e:</w:t>
      </w:r>
    </w:p>
    <w:p>
      <w:pPr>
        <w:pStyle w:val="Normal"/>
        <w:rPr>
          <w:rFonts w:cs="Arial"/>
          <w:b/>
          <w:b/>
          <w:sz w:val="20"/>
          <w:szCs w:val="20"/>
          <w:lang w:eastAsia="zh-CN" w:bidi="en-US"/>
        </w:rPr>
      </w:pPr>
      <w:r>
        <w:rPr>
          <w:rFonts w:cs="Arial"/>
          <w:b/>
          <w:sz w:val="20"/>
          <w:szCs w:val="20"/>
          <w:lang w:eastAsia="zh-CN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340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Ogóln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sprzę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obudo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Mini Tower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Proceso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odel proceso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nie gorszy niż Intel Core i7 47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instalowanych procesor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aksymalna liczba obsługiwanych procesor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Płyta głów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Chipse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Intel H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Gniazdo proceso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LGA 115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Pamię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Ilość pamięci [GB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Format pamię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IM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pamię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DR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aktowanie pamięci [MHz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aksymalna ilość pamięci [GB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Dyski tward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instalowanych dys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dysku nr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HD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Kontroler dysku nr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SA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Pojemność dysku nr 1 [GB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min. 1000 hybrydow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Prędkość obrotowa dysku nr 1 [obr./min.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Wielkość dysku nr 1 [cale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ożliwość zamontowania dysku nr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dysku nr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HD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Kontroler dysku nr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SA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Pojemność dysku nr 2 [GB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min. 2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Prędkość obrotowa dysku nr 2 [obr./min.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Wielkość dysku nr 2 [cale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Karta graficz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instalowanych kart graficz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aksymalna liczba kart graficz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Zainstalowana zintegrowana karta graficz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odel zintegrowanej karty graficz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nie gorsza niż Intel HD Graphics 46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pamięci karty zintegrowa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DR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ożliwość zainstalowania dedykowanej karty graficz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Zainstalowana dedykowana karta graficz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odel dedykowanej karty graficz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nie gorsza niż nVidia GeForce GT 7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Ilość własnej pamięci video karty dedykowanej [MB]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min. 10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pamięci karty dedykowa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DR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obsługiwanych wyświetlacz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Dyszka2"/>
                <w:rFonts w:cs="Arial"/>
                <w:sz w:val="20"/>
                <w:szCs w:val="20"/>
              </w:rPr>
              <w:t>min. 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Zatok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tok 5,25 ca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wolnych zatok 5,25 ca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tok 3,5 cala (zewnętrznyc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wolnych zatok 3,5 cala (zewnętrznyc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zatok 3,5 cala (wewnętrznyc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wolnych zatok 3,5 cala (wewnętrznyc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Napę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Napęd optycz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DVD+/-RW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Napęd wbudowa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Wprowadzenie danyc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Mysz w zestaw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mysz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przewodow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Klawiatura w zestaw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klawiatu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przewodow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Opcje rozszerzeń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Obsługiwane karty pamię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SD, MMC, MS, xD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Multimed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karty dźwięk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zintegrowa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obsługiwanych kanał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HD Aud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głoś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głoś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zintegrowan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Komunikacj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kart sieciow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Standard karty sieci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0/100/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karty sieci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1-a zintegrowana + 2-ga  1-no portowa RJ45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Złącza z tyłu obudow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USB 2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USB 3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HDM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DV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V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L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portów PS/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wejść aud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Liczba wyjść aud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340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Oprogramowani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System operacyj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Windows 8.1 Pro i Windows 7 Professional wraz z nośnikam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Preinstalowany system operacyj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Windows 7 Professional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Bezpieczeństw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Złącze Kensingt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Czas gwaran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3 lata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268" w:hanging="0"/>
              <w:jc w:val="right"/>
              <w:rPr>
                <w:rStyle w:val="Dyszka2"/>
                <w:rFonts w:cs="Arial"/>
                <w:sz w:val="20"/>
                <w:szCs w:val="20"/>
                <w:lang w:val="en-US" w:eastAsia="zh-CN"/>
              </w:rPr>
            </w:pPr>
            <w:r>
              <w:rPr>
                <w:rStyle w:val="Dyszka2"/>
                <w:rFonts w:cs="Arial"/>
                <w:sz w:val="20"/>
                <w:szCs w:val="20"/>
              </w:rPr>
              <w:t xml:space="preserve">Typ gwaran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val="en-US" w:eastAsia="zh-CN"/>
              </w:rPr>
            </w:pPr>
            <w:r>
              <w:rPr>
                <w:rStyle w:val="Dyszka2"/>
                <w:rFonts w:cs="Arial"/>
                <w:sz w:val="20"/>
                <w:szCs w:val="20"/>
                <w:lang w:val="en-US"/>
              </w:rPr>
              <w:t>on-site, next business day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cs="Arial"/>
          <w:color w:val="000000"/>
          <w:sz w:val="20"/>
          <w:szCs w:val="20"/>
        </w:rPr>
        <w:t xml:space="preserve">Przykładowy produkt spełniający wymagania </w:t>
      </w:r>
      <w:r>
        <w:rPr>
          <w:rFonts w:cs="Arial"/>
          <w:b/>
          <w:color w:val="000000"/>
          <w:sz w:val="20"/>
          <w:szCs w:val="20"/>
        </w:rPr>
        <w:t xml:space="preserve"> np. Dell Vostro 3902 lub równoważny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33-1131-2016</w:t>
    </w:r>
    <w:r>
      <w:rPr>
        <w:rFonts w:cs="Times New Roman" w:ascii="Times New Roman" w:hAnsi="Times New Roman"/>
        <w:b/>
        <w:bCs/>
        <w:color w:val="1F497D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 w:val="false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character" w:styleId="Dyszka2">
    <w:name w:val="dyszka2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8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9:00Z</dcterms:created>
  <dc:creator>Monty Python</dc:creator>
  <dc:description/>
  <cp:keywords/>
  <dc:language>en-US</dc:language>
  <cp:lastModifiedBy>user</cp:lastModifiedBy>
  <cp:lastPrinted>2015-08-19T10:06:00Z</cp:lastPrinted>
  <dcterms:modified xsi:type="dcterms:W3CDTF">2016-07-06T09:41:00Z</dcterms:modified>
  <cp:revision>4</cp:revision>
  <dc:subject/>
  <dc:title>Oznaczenie sprawy</dc:title>
</cp:coreProperties>
</file>